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4» января 2020  года                                                     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цен на дополнительные платные образовательные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от 29.05.2012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становить цены на </w:t>
      </w:r>
      <w:r>
        <w:rPr>
          <w:bCs/>
          <w:color w:val="000000"/>
          <w:sz w:val="28"/>
          <w:szCs w:val="28"/>
        </w:rPr>
        <w:t>дополнительные платные образовательные  услуги</w:t>
      </w:r>
      <w:r>
        <w:rPr>
          <w:color w:val="000000"/>
          <w:sz w:val="28"/>
          <w:szCs w:val="28"/>
        </w:rPr>
        <w:t xml:space="preserve"> в  муниципальном бюджетном дошкольном общеобразовательном учреждении «Гимназия № 44 г. Твери» (далее – образовательная организация)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грамма по  подготовке детей 6-7 лет к школе «Предшкольная пора» в размере 150 (сто пятьдесят) рублей за 30 минут оказания услуги на одного потребител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чая программа «Школа будущего первоклассника» в размере 150 (сто пятьдесят) рублей за 30 минут оказания услуги на одного потребител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урс дополнительного образования «РАЗВИТИЕ ТВОРЧЕСКОГО МЫШЛЕНИЯ: Размышляем, творим, общаемся, играем…» для учащихся 1-4 классов в размере 350 (триста пятьдесят) рублей за 45 минут оказания услуги  на одного потребителя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0.01.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01:00Z</dcterms:created>
  <dc:creator>User</dc:creator>
  <dc:description/>
  <dc:language>en-US</dc:language>
  <cp:lastModifiedBy>Ким Екатерина Игоревна</cp:lastModifiedBy>
  <cp:lastPrinted>2019-10-28T10:05:00Z</cp:lastPrinted>
  <dcterms:modified xsi:type="dcterms:W3CDTF">2020-01-14T15:02:00Z</dcterms:modified>
  <cp:revision>3</cp:revision>
  <dc:subject/>
  <dc:title/>
</cp:coreProperties>
</file>